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Allegato A1) Persone fisich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125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ta pubblica per l’alienazione di beni immobili comunali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2° esperimento)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Avviso in data 24.10.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Domanda di partecipazione all’asta   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Il sottoscritto………………………………………………, nato a ............…………….…………... il ……………………..e residente a ……………….........................………..in Via ……………………….., …. …..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dice fiscale……………………….........................………………………………………………………………….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tato civile……………..…...............……..……/regime patrimoniale…………………………………………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Visto l’Avviso relativo all’asta pubblica  indetta dal  Comune di Roseto degli Abruzzi per l’alienazione, a corpo e non a misura, degli immobili</w:t>
      </w:r>
      <w:r>
        <w:rPr>
          <w:rFonts w:cs="Arial Narrow" w:ascii="Arial Narrow" w:hAnsi="Arial Narrow"/>
          <w:bCs/>
        </w:rPr>
        <w:t xml:space="preserve"> comunali come di seguito descritti: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2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63"/>
        <w:gridCol w:w="2126"/>
        <w:gridCol w:w="1901"/>
        <w:gridCol w:w="2337"/>
      </w:tblGrid>
      <w:tr>
        <w:trPr>
          <w:trHeight w:val="4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TTO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GG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I CATASTALI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BICAZION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E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C.DA GIA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45 p.lle 119 e 26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da Gia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77.633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PIANE TO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2 p.lla 14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e To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62.90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PARTAMENTI CORSO UMBERTO MONTEPAG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38 p.lla 203 sub 1 e 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so Umberto 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26.45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RENO EDIFICAB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55 p.lle 134, 140, 181, 182, 408, 409, 414, 415, 416 e 4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ea ex depuratori e mattatoio comunale Roseto sud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3.645.000,00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di partecipare all’asta pubblica, indetta per l’alienazion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el Lotto n. _________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</w:rPr>
        <w:t>oggetto</w:t>
      </w:r>
      <w:r>
        <w:rPr>
          <w:rFonts w:cs="Arial Narrow" w:ascii="Arial Narrow" w:hAnsi="Arial Narrow"/>
          <w:bCs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ai sensi degli artt 46 e 47 del D.P.R. 28.12.2000, n. 445, consapevole delle sanzioni penali e delle conseguenze previste dagli artt. 75 e 76 del D.P.R. medesimo per le ipotesi di falsità in atti e dichiarazioni mendaci,  sotto la propria responsabilità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 C H I A R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- di aver preso visione dell’immobile indicato nel lotto n. ........... e di aver preso conoscenza e di accettare le prescrizioni/informazioni riportate nell’avviso di asta pubblica e nella documentazione contenuta nel fascicolo di gara  (-relazione di stima valore di mercato -  certificato di destinazione urbanistica ex scuole -  planimetria catastale, stralcio PRG, visure catastali);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foelenco"/>
        <w:tabs>
          <w:tab w:val="clear" w:pos="708"/>
          <w:tab w:val="left" w:pos="1114" w:leader="none"/>
        </w:tabs>
        <w:spacing w:before="1" w:after="0"/>
        <w:ind w:left="0" w:right="105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b)  – di essere a conoscenza che saranno a proprio carico le spese e gli oneri relativi agli interventi che si intendono realizzare sugli immobili ed in particolare la redazione del progetto esecutivo e l’eventuale frazionamento</w:t>
      </w:r>
      <w:r>
        <w:rPr>
          <w:rFonts w:cs="Arial Narrow" w:ascii="Arial Narrow" w:hAnsi="Arial Narrow"/>
          <w:i/>
          <w:sz w:val="24"/>
          <w:szCs w:val="24"/>
          <w:lang w:val="it-IT"/>
        </w:rPr>
        <w:t>;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02" w:leader="none"/>
        </w:tabs>
        <w:ind w:left="0" w:right="109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c) - di aver nel complesso preso conoscenza di tutte le circostanze generali, particolari e locali, nessuna esclusa ed eccettuata, che possano aver influito o influire sia sull’esecuzione dei futuri lavori sia sulla determinazione della propria offerta e di giudicare, pertanto, congrua l’offerta economicamente</w:t>
      </w:r>
      <w:r>
        <w:rPr>
          <w:rFonts w:cs="Arial Narrow" w:ascii="Arial Narrow" w:hAnsi="Arial Narrow"/>
          <w:spacing w:val="-1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presentata;</w:t>
      </w:r>
    </w:p>
    <w:p>
      <w:pPr>
        <w:pStyle w:val="TextBody"/>
        <w:spacing w:before="10" w:after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00" w:leader="none"/>
        </w:tabs>
        <w:ind w:left="0" w:right="107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d) - di essere a conoscenza che il Comune di Roseto degli Abruzzi potrà, in ogni momento della procedura e, comunque, non oltre la stipula del contratto preliminare di compravendita, sospendere e/o non dare ulteriore corso agli atti del procedimento, senza che gli offerenti e/o l’aggiudicatario possano avanzare alcuna pretesa o indennizzo di sorta (mancato guadagno, costi sostenuti per la presentazione dell’offerta,</w:t>
      </w:r>
      <w:r>
        <w:rPr>
          <w:rFonts w:cs="Arial Narrow" w:ascii="Arial Narrow" w:hAnsi="Arial Narrow"/>
          <w:spacing w:val="-10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ecc…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, INOLTR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ricadere in cause di esclusione previste dagli articoli 67, commi 1, lettere da a) a g), da 2 a 7 e 8, e 76, comma 8, del D.Lgs. n. 159/201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che non vi sono a proprio carico condanne penali (inesistenza) che determinano incapacità a contrattare con la Pubblica Amministrazione, ai sensi della vigente normativ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interdetto, inabilitato o fallito e di non avere in corso procedure per la dichiarazione di uno di tali sta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luogo e data)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firma dell’offerent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resente dichiarazione sostitutiva deve essere sottoscritta e presentata dall’offerente (persona fisica), unitamente a copia fotostatica non autenticata di un documento di identità dello stesso sottoscrittor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4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92" w:right="105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4:00Z</dcterms:created>
  <dc:creator>COMUNE DI ROSETO DEGLI ABRUZZI</dc:creator>
  <dc:description/>
  <cp:keywords/>
  <dc:language>en-US</dc:language>
  <cp:lastModifiedBy>DiStefano.G</cp:lastModifiedBy>
  <cp:lastPrinted>2019-02-12T17:00:00Z</cp:lastPrinted>
  <dcterms:modified xsi:type="dcterms:W3CDTF">2019-10-24T09:57:00Z</dcterms:modified>
  <cp:revision>8</cp:revision>
  <dc:subject/>
  <dc:title>                                                       </dc:title>
</cp:coreProperties>
</file>